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8</w:t>
      </w:r>
      <w:r>
        <w:rPr/>
        <w:t>年爱辉区人民法院文明家庭评选标准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爱国守法。家庭成员拥护中国共产党领导，爱国爱社会主义，维护国家利益和民族尊严。自觉遵循党和国家的方针政策，学法、尊法、守法、用法，遵守各项规章制度、行业规范、市民守则，自觉履行法定义务、社会责任和家庭责任。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遵德守礼。家庭成员注重社会公德、职业道德、家庭美德、个人品德养成。乐观豁达、待人宽容、关心他人、助人为乐。维护公共卫生，爱护公共环境，遵守公共秩序和规则，在工作生活、社会交往、公共场所、网络空间、旅游出行等各方面崇德尚礼、知行统一。奉行科学文明健康的生活理念、生活态度、生活方式，养成良好行为习惯。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平等和谐。家庭成员之间民主平等、互相尊重，理解信任、沟通顺畅，感情深厚、亲情陪伴。父母与子女之间长幼有序、孝老爱亲、传承孝道。夫妻之间忠诚恩爱、包容接纳、责任共担。亲属之间、邻里之间友善和睦、共同分享、守望相助。家庭成员温馨乐观、彼此扶助、相濡以沫，特殊困难不离不弃、舍己为家、尽心尽责。家庭成员民族团结意识强，理解和尊重少数民族风俗习惯，尊重差异、包容多样。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敬业诚信。家庭成员爱岗敬业、忠于职守，勤勉为民、甘于奉献。重信用、守承诺，真诚做人、守信做事。树立尚德守法、以义取利的义利观。传承以信笃行、以诚兴业的优良品德。遵守政务诚信、商务诚信、社会诚信和司法公信等准则，立足岗位践行诚信规范。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家教良好。父母尊师重教、言传身教，用正确行动、正确思想、正确方法教育引导子女，充分发挥父母长辈示范作用、家教礼仪熏陶作用。注重子女思想道德、行为习惯和良好个性的培养，引导子女形成正确的世界观、人生观、价值观。家庭成员树立终身学习理念，养成良好的阅读习惯，学习氛围浓厚。</w:t>
      </w:r>
    </w:p>
    <w:p>
      <w:pPr>
        <w:pStyle w:val="Style14"/>
        <w:numPr>
          <w:ilvl w:val="0"/>
          <w:numId w:val="2"/>
        </w:numPr>
        <w:rPr/>
      </w:pPr>
      <w:r>
        <w:rPr>
          <w:sz w:val="32"/>
          <w:szCs w:val="32"/>
        </w:rPr>
        <w:t>家风淳朴。弘扬家和万事兴、忠厚传家久、百善孝为先等中华优秀传统美德，注重为人处世、修身劝学、理家育子、和亲睦邻之道。廉洁修身、廉洁齐家。培养好家风，传承好家训，建立体现传统美德、符合生活实际的新时代家规，提醒引导、感染熏陶、规范约束家庭成员的言行。注重家庭文化建设，家庭成员积极参与读家书、谈家教、倡家健、秀家宝等各类家庭文化体育活动。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绿色节俭家庭环境干净整洁。家庭成员生态意识和环保意识强，自觉进行垃圾分类，注重资源再利用。勤劳节俭、厉行节约，注重节约水、电、纸张等各类资源能源，杜绝浪费。积极宣传和践行绿色生活方式，坚持绿色出行，采用绿色家装，使用绿色产品。做到文明餐饮，传播健康理念。生活量入为出、适度消费，婚丧嫁娶从简、从俭。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热心公益。家庭成员积极参加社会公共事务。积极参加慈善捐助、义务劳动、无偿献血、捐献造血干细胞、社区服务等公益活动。积极参加邻里守望、扶贫济困、生态环保、养老助残、法律援助、文化体育等各类学雷锋志愿服务活动。热情关心特殊困难人员，参加结对帮扶等活动，为他们排忧解难。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以下情形之一的，不得推荐为文明家庭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家庭成员违法违纪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家庭成员非法参与重大群体性上访事件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家庭成员参与“黄赌毒”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家庭成员参与封建迷信和非法宗教及邪教活动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家庭成员在文明、诚信等方面有不良记录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发生家庭暴力事件；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对未成年子女监护主体责任落实不力；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家庭成员放弃中华人民共和国国籍；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家庭成员有违反社会公德、职业道德、家庭美德、个人品德的其他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22:00Z</dcterms:created>
  <dc:creator>Administrator</dc:creator>
  <dc:description/>
  <cp:keywords/>
  <dc:language>en-US</dc:language>
  <cp:lastModifiedBy>Administrator</cp:lastModifiedBy>
  <dcterms:modified xsi:type="dcterms:W3CDTF">2018-11-11T08:28:00Z</dcterms:modified>
  <cp:revision>2</cp:revision>
  <dc:subject/>
  <dc:title/>
</cp:coreProperties>
</file>