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爱辉区人民法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的群众路线教育实践活动征求意见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区委开展第二批党的群众路线教育实践活动的总体要求，爱辉区人民法院为进一步提高群众工作能力建设，不断转变党员干部工作作风，树立全体党员干部为民务实清廉的良好形象，公开向社会各界征求意见，请就此表内容对区法院开展教育实践活动提出宝贵意见和建议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姓名：                  单位及职务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点问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批评整改意见</w:t>
            </w:r>
          </w:p>
        </w:tc>
      </w:tr>
      <w:tr>
        <w:trPr>
          <w:trHeight w:val="18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风”方面存在的突出问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在日常工作中存在损害群众切身利益的问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爱辉区法院的意见和建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将征求意见表电子版发送至征求意见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ahqfyzgk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449;&#27714;&#24847;&#35265;&#34920;&#30005;&#23376;&#29256;&#21457;&#36865;&#33267;&#24449;&#27714;&#24847;&#35265;&#31665;ahqfyzg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6:00Z</dcterms:created>
  <dc:creator>User</dc:creator>
  <dc:description/>
  <cp:keywords/>
  <dc:language>en-US</dc:language>
  <cp:lastModifiedBy>User</cp:lastModifiedBy>
  <cp:lastPrinted>2014-03-20T16:48:00Z</cp:lastPrinted>
  <dcterms:modified xsi:type="dcterms:W3CDTF">2014-03-25T05:23:00Z</dcterms:modified>
  <cp:revision>18</cp:revision>
  <dc:subject/>
  <dc:title/>
</cp:coreProperties>
</file>