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选调函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黑河市爱辉区人民法院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工作人员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参加黑河市爱辉区人民法院公开选调法官考试，经笔试，面试，现已拟确定入围体检、考核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经研究，我单位同意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选调至黑河市爱辉区人民法院工作，并配合办理相关调动手续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原所在单位意见：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院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签名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盖章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left="5438" w:hanging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 </w:t>
      </w:r>
    </w:p>
    <w:p>
      <w:pPr>
        <w:pStyle w:val="Normal"/>
        <w:ind w:firstLine="4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fw</dc:creator>
  <dc:description/>
  <dc:language>en-US</dc:language>
  <cp:lastModifiedBy>Administrator</cp:lastModifiedBy>
  <dcterms:modified xsi:type="dcterms:W3CDTF">2014-02-24T08:51:55Z</dcterms:modified>
  <cp:revision>4</cp:revision>
  <dc:subject/>
  <dc:title>同意选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